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c's Disk Cruncher V1.43 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 1995 by Marko Pozar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d Amiga 1200, without a turbo board or extra memory, for a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 got access to InterNet and so to AmiNet and other Amiga sites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files  there were packed with DMS and that's the main reason wh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MDC.  I had and have to use DMS, like most of you and we all know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eed some improvements, which noone has done.  Even though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people  who  did  some work on it since the version 1.11, but has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 signifficantly since then?  The answer is no.  There are som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other  things  which  could be done better, but where is the auth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e users?  I don't even know his/h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know  my  program  is  still  not competitive with DMS, but I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  and  I  think  the  reasons aren't that big, that they c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ed.   But, why should I write about them?  Try MDC and tell 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nd what not. You would really help me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would  suggest  that you read the whole document.  Maybe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usefu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 the  moment  Kickstart  2.04  is required for the program but I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 O.K.   There  are  only  few people, who are still using kick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than the version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pkmaster.library   and  xpk????.library  should  be  installed  o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Look for xpk25usr.lha in util/pack directory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 unregistered  and uncripled version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  may be freely distributed as long as no more than a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is charged to cover 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rcial usage is permitted with this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in this distribution are copyright  1994, 1995 by Marko Pozarn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thing  in  this  distribution must be kept together, in origi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contains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C.000</w:t>
        <w:tab/>
        <w:tab/>
        <w:t>(1043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C.020</w:t>
        <w:tab/>
        <w:tab/>
        <w:t>(1025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C.AmiNetReadMe</w:t>
        <w:tab/>
        <w:t>( 1581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C.Doc</w:t>
        <w:tab/>
        <w:tab/>
        <w:t>(2546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C.History</w:t>
        <w:tab/>
        <w:tab/>
        <w:t>(1293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C.ReadMe</w:t>
        <w:tab/>
        <w:tab/>
        <w:t>( 2024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bove is generally known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 unless  you  get 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may  not  disassemble,  decompile,  re-source  or  otherwise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  the  program.   If  you wish to incorporate parts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ther programs, write to the author to ask for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product  is 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 either  expressed  or  implied.   The  user  assumes  all 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Author's contac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 MDC compared to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 Bench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 How to regi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. Special information about mak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uthor's contact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contact me if you have any comments or 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: marko.pozarnik@uni-mb.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: Marko Pozar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usnikova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2000 Marib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love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+368 (0) 62 38 303 (From 10 PM to 2 AM C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RC: SS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should  have  Xpk  package  installed  (it's  on AmiNet in util/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named  xpk25usr.lha  or  later), then the only thing to do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 the  version of MDC that works with your process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MDC.0x0 C:M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x is one of 0 (for 68000+) or 2 (for 6802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's  it.   If you want to test it you don't have to read the whole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lease be aware, that MDC doesn't tell you to insert the disk to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r decrunch to.  If you want this you should use argument WF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From/A,To/K,Q=Quiet/S,L=Low/K/N,H=High/K/N,M=Mode/K/N,P=Packer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st/S,Info/S,S=Step/K/N,Pri=Priority/K/N,Split/S,Rep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FK=WaitForKey/S,F=Force/S,Extract/S,Join/S,Beep/S,Verify/S,Corrup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s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MDC DF0: To RAM:Test L 0 H 0 M 100 P N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MDC DF0: To RAM:Test.MDC Low 0 High 0 Packer Nuke Mode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MDC RAM:#?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 MDC RAM:Test.MDC To DF1: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  1 and 2 are the same.  Both are packing track 0 of disk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le RAM:Test.MDC with packer Nuke and mode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3 tests ll rchives in RAM: if they are corrup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 4 decrunches archive RAM:Test.MDC to DF1:  Nothing is pri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/A - It can be file or a mounted device.  It can be file only if To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  mounted device or one of following options is used:  Test/S, Info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/S,  Repack/S,  Join/s.   And  it can be a mounted device if To/K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and  none  of  before written options is used.  If this argumen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 device,  MDC will pack to To/K.  .MDC will be ad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is  argument  is file, MDC will decrunch from From/A to To/K.  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be  pattern  too.   In  this  case  it  tests  or gives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s all match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/A  - See the context at From/A.  It can be file if From/A is a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=Quiet/S - This argument causes MDC not to print anything to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nly  things  printed  to  the  output are errors.  Options Info/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/S disabl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=Low/K/N  - It can be a number between low cylinder and high cylin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nted device.  It stands for the low track to be crunched.  I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ion on decrunching b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=High/K/N  -  It  can be a number between low cylinder and high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has  to be greater or equal than L=Low/K/N.  If only one of H=High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=Low/K/N is given, MDC uses the default value for the other.  I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ion on decrunching by now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=Mode/K  -  It  can  be  a number between 0 and 100.  It represents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 It is 79 by default.  It has no affection on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=Packer/K  - It can be a packer of the Xpk package except IDEA and F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represents packer method.  It is FAST by deafault.  It has no aff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/S  -  It tests the archive.  If there is only one error it sto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it. If there is everything O.K. it prints that the file is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/S - Displays a short information about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=Step/K/N  -  It can be a number which divides (H=High/K/N - L=Low/K/N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without  rest  and it means that there will be S=Step/K/N tracks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and not only one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=Priority/K/N  -  With this argument you can set the priority of MD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 to  a  value you wish, without having to set it with ChangeTask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r similar.  It causes some speed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lit/K/N  -  It  causes  that  the  archive will be splited in Spl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. It is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ack/S  - The same as extract, only that Packer and Mode have aff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 and it repacks the archive to new one and not only extract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mplemented yet, too.  It causes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FK=WaitForKey/S  -  It  is for those, who want that the operation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pressing  a key.  If you do not use this argument it will star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directly after starting MD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=Force/S - It causes that MDC overwrites existing archive, if it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name  as  given in To/K.  Without using this option MDC stop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ct/S  -  it extracts some packed tracks from the archive.  From/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archive, To/K is the name of the new, extracted arch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=Low/K/N and H=High/K/N are the first and the last number of the trac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.  This function is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in/S  -  It  joins  extracted archives.  It doesn't matter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tracks  not  available.   It joins them and MDC decrunches th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,  which  are  not available stay the same as they were befor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p/S  -  It  causes  the program to beep after finishing its job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some  people  who  watch  TV or do some other thing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nd want to know if the processing is finished without t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to the monitor or drive's LEDs. It is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ify/S  - I think it would be useless, but there are people who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sure.   The  only  thing what it does more than without it, is,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 from  a  disk, it is reading twice to different memory loc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ng them.  It is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upt/S  -  It  decrunches  corrupted archives as best as possibl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s  files  which  were packed from track 0 to 39 in one arch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 from  track  40  to  79 (for example) to the other archiv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ed  with  AmigaOS  join  or  similar  command.   But  I  think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won't have much sense after implementing the Join op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not implemented yet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s/K  - it has an file, with arguments, which contain the settin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It is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MDC compared to DMS or: Why should somebody use MDC rather than D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First of all MDC is still not finished it's not the last 1.*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e. There is a lot of work to do before ending the 1.* s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has some crunchers which are faster than DM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has some crunchers which are equal efficient as DM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It's  bad that both together aren't reality yet.  Let's wait for LZ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 uses  more  different  packers  than DMS.  There  are 22 p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 by  Xpk  at the moment and only 4 by DMS, where BEST, HEAVY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2  use  too  much  time and memory for the compression.  Especial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has a developer who supports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is only 10352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can crunch nearby any mount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supports wildcards and it doesn't stop to test files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atching the pattern which is corrupted like DMS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MDC  itself  uses only 17 kB by itself and two times the size of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ed with the tracksize.  DMS uses much more (it has all pack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)  (about  600kB).   MDC  With  the  packer, which use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 uses  38312  bytes  with  20%  compression  ratio and MDC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r,  which  uses  the  most  of  memory,  uses  343648  bytes  with 32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MDC  decrunches with noverify but it detects errors on disks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 reports less errors than MDC does without verify implement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is out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Bench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 so  good  compression  with  MDC  acording  to  DMS is caused b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 empty  tracks/blocks  by  MDC.  Probably it would be be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this  table  after implemen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tests  were  used  MDC V1.42 for 68020+ processors registered and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 Evaluation  Copy, DMS V2.04 (Illegal version; V2.10 has more bugs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it was modified by an other dirty programer)), PackDev V1.5, P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, XMash V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 disks  were crunched for test:  Workbench 3.0, Dice C 3.0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 Cadaver  Disk  1 and an empty disk.  Dice C 3.0 Disk 1 contains some compressed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daver Disk 1 is not a DO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tested  only those modes which are interesting.  Workbench 3.0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with the most modes available.  I think that is enough to s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sed modes at crunching other disks aren't good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first number after pack method (FAST, NUKE,...) means the pack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the step.  If there is only name.100, it means that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ck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  is compression ration in %.  CT is crunching time, DCT is 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tested  memory  usage in V1.9, but it's nearby the same in V1.42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made the tests again.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DF0: To RAM:Test Packer Shri Mode 100 Step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DC DF0: To RAM:Test P Shri M 100 S 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you can say you have a lot or at least enough memory (&gt;3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  the   decompression  with  DMS  it's  important  to  know  that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 to the disk is with verify, but its verify is not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C's which is simplier and detects the same errors as DM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 V2.20  registered  crashed  once  (before starting the 2nd te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), when I wanted to pack with CMode HEAVY1 after packing with CMode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MashV1.2  Crashed  once, too.  It was the first I used it and I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 interface.   I set the Packer to Shri, Device to DF0:, I didn'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ext  files, CylInt to 10 and then it crunched a while and the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 of crunching to RAM:  it crashed.  I had to make the test again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it with the Shell version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kr          PM   Mde Sp Size   CR C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2.04     BEST        385728 58 1: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2.04     HEAVY1      393606 57 1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2.04     HEAVY2      385728 58 1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2.04     NONE        902776  0 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1.11     BEST        385728 58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1.11     HEAVY1      393606 57 0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1.11     HEAVY2      385728 58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1.11     NONE        902776  0 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14     656752 28 0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28     602692 34 0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42     583664 36 0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57     572736 37 0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71     568516 37 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85     568516 37 0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100    568516 37 0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C V1.42     BLZW.100.5  545764 40 0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100.10 536960 41 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100.20 537148 41 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100.40 539640 41 0: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BLZW.100.80 542508 40 0: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CBR0.100    804284 11 0: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CBR0.100.10 803372 11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CRM2.100    437252 52 1: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CRM2.100.10 398360 56 1: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CRMS.100    543180 40 1: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DHUF.100    906256  0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DLTA.100    906256  0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FAST.79     561624 38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FAST.100    508988 44 0: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FAST.100.10 493860 46 0: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FEAL &lt;-- Not usable with MDC, for now. CR = 0%. Password enc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GZIP.100    414188 55 1: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GZIP.100.10 380456 58 1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HFMN.100    648608 29 0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HUFF.100    676476 25 0: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IDEA &lt;-- Not usable with MDC, for now. CR = 0%. Password enc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IMPL.100    452992 50 1: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IMPL.100.10 419824 54 2: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LHLB.100    432552 52 2: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LHLB.100.10 421716 54 2: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MASH.100    435224 52 0: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MASH.100.10 396820 56 1: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NONE.100    905616  0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NONE.100.10 901776  0 0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NUKE.100    446928 51 0: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NUKE.100.10 428308 53 0: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C V1.42     PWPK.100    457704 50 1: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PWPK.100.10 438252 52 1: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RAKE.100    456912 50 0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RAKE.100.10 416864 54 0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RDCN.100    537888 41 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RLEN.100    793988 12 0: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SHRI.100    403432 56 1: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SHRI.100.10 366520 60 1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SMPL.100    783696 14 0: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SQSH.100    481412 47 1: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4  FAST.79 .4  526408 42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4  FAST.100.4  482688 47 0: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4  MASH.100.4  394996 57 1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4  NUKE.100.4  424216 53 0: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4  RAKE.100.4  414736 54 0: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4  SHRI.100.6  372864 59 1: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isk V1.1 NUKE.100    447594 51 1: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isk V1.1 SHRI.100    404098 56 5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Mash V1.2    NUKE.100.5  427799 53 1: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Mash V1.2    SHRI.100.5  374107 59 1: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ce C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kr          PM   Mde Sp Size   CR C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1.11     BEST        604392  33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CRM2.100.8  615076  32 1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FAST.79 .8  699236  23 0: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FAST.100.8  686060  24 0: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GZIP.100.8  600736  34 1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GZIP.100.40 599700  34 1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GZIP.100.80 599236  34 1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IMPL.100.8  606840  33 2: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</w:t>
        <w:tab/>
        <w:t>LHLB.100.8  616004  32 1: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MASH.100.8  607188  33 1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NUKE.100.8  647756  29 0: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PWPK.100.8  650724  28 1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RAKE.100.8  658392  27 0: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SHRI.100.8  612092  33 2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5  GZIP.100.45 599756  34 1: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Mash V1.2    GZIP.100.5  601227  34 1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icRAM.Device FFS NoIcons NoInternational NoDirCach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1.11     BEST          2280 100 0: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GZIP.100.80   1584 100 0: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SHRI.100.80   1120 100 0: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5  GZIP.100.45     548 100 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5  SHRI.100.6      548 100 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Mash V1.2    &lt;-- works only with D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daver Dis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S V1.11     BEST        625426  31 0: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GZIP.100.40 614360  32 1: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GZIP.100.80 613128  32 1: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DC V1.42     SHRI.100.8  601496  34 2: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5  GZIP.100.45 613564  32 1: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Dev V1.5  SHRI.100.6  603296  33 2: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Mash V1.2    GZIP.100.5  617083  31 1: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Mash V1.2    SHRI.100.5  603235  34 1: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How To Regi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gistration costs 10 Deutsche Mark, 4 Pounds Sterling, 8 US Doll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Australian  dollars,  70  Oesterreichische  Schilling,  850  Slovenski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arjev  or  10 Schweizerische Franken.  That are all currenci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ed.  Any other won't be accepted and won't be sent back and you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register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think it's worth it, not now, but as though I am going to do the pl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. It could became a better program than D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 can  send  me  the  money via mail (not E-Mail :) ).  All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will  get  the  newest version of MDC sent via E-Mail or on fro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disk. Here are the information which should be written in your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Address and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 To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It could display how much data it crunched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During processing it could display the compression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Verification.  It makes a simple verification but it doesn't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read from disk or written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It  still  does not decrunch corrupt archives.  Please see Us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expla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It does not decrunch with affection of L=Low/K/N and H=High/K/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Repack isn't done yet.  Please see Usage for further expla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Extract isn't done yet.  Please see Usage for further expla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Join isn't done yet.  Please see Usage for further expla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Beep isn't done yet. Not much work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Prefs isn't done yet.  I haven't planed it yet.  It's only an idea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If  the disk is full, to which a disk is crunched it reports on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error but not which. Not much work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Controlling of CTRL C.  There is no possibility to break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 reset or turning off the computer).  It worked fine, but I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(don't  ask  me  why).  Will be implemented in one of the nex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Password encryption if it is needed. I haven't used it til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I could modify the track header produced by Xpk.  There is some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lways the same.  That would make MDC archives shorter (I know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liminate about 11 long words per track, minimal &gt;= 80*11*4 = 352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r  archive).   But that would make new archives uncompati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ones.  But compatibility won't take that much memory (6 L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Adding .nfo or .diz or any other text isn't possibl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 CRC checking is not done yet.  I don't have any docmumentation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it, I would appreciate it, if you send it to me via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When all of the above mentioned things will be done the 1.x vers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An guide could be written instead of a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Version 2.x will have empty blocks/tracks checking and ign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Version 3.x will have intuition based user interface (GU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Version 4.x will be written in Asm or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*- Version 5.x will be written in Asm if the version 4.x will be in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you  think  there  is something that could be done in addi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tell me about it.  All suggestions are welcome.  All of you, wh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DC at the moment are "Beta tes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. Special information about mak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would  like to thank following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Piff  for  his  help  in  using  Xpk libraries.  I had some proble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find th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o  from Binary for his information and support with manuals. 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ed  me  a 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b  from  Warlock  for  giving  me  hint  for more simple solut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software/programs were used for developing MD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Guide V33.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 Ed V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39.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Con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on Hot Hel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V1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 View V39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 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ut 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eededFiles Vx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ed List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Ed Vx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V40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Opa V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V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devices were tested with MD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re.Device V2.0 -&gt;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.Device V1.4 -&gt; Can be used only for crunching (It's read-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SDisk.Device V1.0 -&gt;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FM.Device V38.5 -&gt;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Disk.Device V33.1 -&gt;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.Device V37.64 -&gt; Can not be used. I disabled the us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RAM.Device V37.7 -&gt;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libraries were used and/or tested with MD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.library V39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.library V39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.library V39.2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master.library 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BLZW.library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CBR0.librar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CRM2.librar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CRMS.librar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DHUF.library V0.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DLTA.library V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ENCO.library V1.2  -&gt; Can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FAST.library V1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FEAL.library V1.03 -&gt; Can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GZIP.librar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HFMN.library V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HUFF.library V0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IDEA.library V1.99 -&gt; Can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IMPL.library V1.0.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LHLB.librar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MASH.library V1.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NONE.librar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NUKE.librar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PWPK.librar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RAKE.library V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RDCN.library V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RLEN.library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SHRI.library V2.1 -&gt; Is the best in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SMPL.library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SQSH.library V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hardware configuration was used for developing MD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inch 233 MB Quantum hard disk with 256 kBytes of cach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external 3.5 inch floppy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external 5.25 inch floppy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zzard 1230 III turbo bo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MHz 680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MHz 6888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MB Fast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tech Mouse with two 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Robotics Sportster 14400 FAX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600 power su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circumsta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girlfriend Jasm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y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of The Coca Cola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 at KBM Infond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run-time library functions we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Dos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os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ask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Pack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Unpack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  versions were written.  V1.43's source has 1104 lines and 2892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  executable  has  10252  (10432)  bytes.   I have to say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MDC is not optimized as it should be, because I had no tim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, that it could be at least 300 bytes shorter and little bi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